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Calibri" w:hAnsi="Calibri"/>
          <w:bCs/>
          <w:sz w:val="20"/>
          <w:szCs w:val="20"/>
        </w:rPr>
        <w:t>załącznik nr 2 do siwz</w:t>
      </w:r>
      <w:r>
        <w:rPr>
          <w:rFonts w:cs="TimesNewRomanPS-BoldMT" w:ascii="Calibri" w:hAnsi="Calibri"/>
          <w:b/>
          <w:bCs/>
        </w:rPr>
        <w:t xml:space="preserve">                                PROJEKT UMOWY</w:t>
      </w:r>
    </w:p>
    <w:p>
      <w:pPr>
        <w:pStyle w:val="Normal"/>
        <w:autoSpaceDE w:val="false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U m o w a Nr .......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zawarta w dniu ................... 2012 roku w Mszczonowie,  pomiędzy: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Zakład Gospodarki Komunalnej i Mieszkaniowej Gminy Mszczonów w Mszczonowie, 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z siedzibą: 96-320 Mszczonów, ul. Spółdzielcza 105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nr tel. 46 858 00 81 , nr fax  46 858 00 91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NIP: 838-000-74-60, REGON: 750012063 reprezentowanym przez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Calibri" w:hAnsi="Calibri"/>
        </w:rPr>
        <w:t>Grzegorza Ludwiaka – Dyrektor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Małgorzata Badowska – Głównego Księgowego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zwanym dalej „Zamawiającym”, a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Nazwa firmy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Siedziba firmy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Nr telefonu ................................................ Nr fax ...............................................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NIP .........................................   REGON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reprezentowanym przez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TimesNewRomanPSMT" w:ascii="Calibri" w:hAnsi="Calibri"/>
        </w:rPr>
        <w:t>.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będącym zarządzającym instalacją, zwanym dalej Wykonawcą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W rezultacie wyboru oferty Wykonawcy, złożonej w postępowaniu o udzielenie zamówienia publicznego, przeprowadzonym w trybie przetargu nieograniczonego nr 3/OM/2012, została zawarta niniejsza umowa o następującej treści: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1. Przedmiotem umowy jest  przyjęcie do zagospodarowania niesegregowanych (zmieszanych) odpadów komunalnych oraz odpadów innych niż niebezpieczne w instalacji do przetwarzania odpadów komunalnych. 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2. Zakres przedmiotu umowy obejmuje przyjęcie do zagospodarowania odpadów: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z grupy 20 oznaczone kodem 20 03 01 – niesegregowane (zmieszane ) odpady komunaln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MT" w:ascii="Calibri" w:hAnsi="Calibri"/>
        </w:rPr>
        <w:t>w ilości do 1 740 Mg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2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1. Wykonawca zobowiązany jest do odbierania odpadów dostarczonych przez  Zamawiającego.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2. Przyjmowane do zagospodarowania odpady będą ważone każdorazowo na wadze przy udziale przedstawiciela Zamawiającego. Ważenie będzie potwierdzone wystawieniem kwitu wagowego, podpisanego przez obie strony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3. Zagospodarowanie odpadów musi być zgodne z wymaganiami określonymi w ustawi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z  dnia 27 kwietnia 2001 r. O odpadach (t.j. Dz. U. 2010 r. Nr 185 poz. 1243 z póź. zm.)</w:t>
      </w:r>
    </w:p>
    <w:p>
      <w:pPr>
        <w:pStyle w:val="Normal"/>
        <w:autoSpaceDE w:val="false"/>
        <w:ind w:left="240" w:hanging="240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4. </w:t>
      </w:r>
      <w:r>
        <w:rPr>
          <w:rFonts w:cs="Calibri,Italic" w:ascii="Calibri" w:hAnsi="Calibri"/>
          <w:iCs/>
        </w:rPr>
        <w:t>Wykonawca przyjmie obowiązki wynikające z obowiązujących przepisów – Prawo  Ochrony Środowiska, Ustawą O odpadach od momentu odbioru odpadów do zakończenia procesu ich zagospodarowania.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5. Każdorazowo po wykonanej usłudze lub jednokrotnie na koniec miesiąca Wykonawca  wystawi Zamawiającemu Kartę Przekazania Odpadów.</w:t>
      </w:r>
    </w:p>
    <w:p>
      <w:pPr>
        <w:pStyle w:val="Normal"/>
        <w:autoSpaceDE w:val="false"/>
        <w:ind w:left="360" w:hanging="360"/>
        <w:rPr>
          <w:rFonts w:ascii="Calibri" w:hAnsi="Calibri" w:cs="TimesNewRomanPSMT"/>
        </w:rPr>
      </w:pPr>
      <w:r>
        <w:rPr>
          <w:rFonts w:cs="TimesNewRomanPSMT" w:ascii="Calibri" w:hAnsi="Calibri"/>
        </w:rPr>
        <w:t>6. Zamawiający będzie dostarczał odpady od poniedziałku do soboty w godz. 7.00-15.00,</w:t>
      </w:r>
    </w:p>
    <w:p>
      <w:pPr>
        <w:pStyle w:val="Normal"/>
        <w:autoSpaceDE w:val="false"/>
        <w:ind w:left="360" w:hanging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z  wyjątkiem świąt ustawowych wolnych od pracy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7. Zamawiający będzie dostarczał przedmiot umowy na własny koszt i własnym staraniem do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 xml:space="preserve">miejsca wskazanego przez Wykonawcę w ilościach i z częstotliwością wynikającą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z bieżących potrzeb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8. Miejsca przyjęcia odpadów .................................................................................................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9. W przypadku zmniejszenia ilości odpadów podczas realizacji umowy, Wykonawcy nie   będą  przysługiwać wobec Zmawiającego żadne roszczenia.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10. Faktury wystawiane będą w miesięcznym okresie rozliczeniowym za odebraną partię         odpadów, na podstawie podpisanych obustronnie kwitów wagowych oraz zbiorczej karty przekazania odpadów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3</w:t>
      </w:r>
    </w:p>
    <w:p>
      <w:pPr>
        <w:pStyle w:val="Normal"/>
        <w:autoSpaceDE w:val="false"/>
        <w:ind w:left="240" w:hanging="240"/>
        <w:rPr>
          <w:rFonts w:ascii="Calibri" w:hAnsi="Calibri" w:cs="TimesNewRomanPSMT"/>
        </w:rPr>
      </w:pPr>
      <w:r>
        <w:rPr>
          <w:rFonts w:cs="TimesNewRomanPSMT" w:ascii="Calibri" w:hAnsi="Calibri"/>
        </w:rPr>
        <w:t>1. Zamawiający dopuszcza zmiany postanowień umowy w przypadku ustawowej zmiany   stawki podatku od towarów i usług (VAT) przy czym cena netto pozostanie niezmienna.</w:t>
      </w:r>
    </w:p>
    <w:p>
      <w:pPr>
        <w:pStyle w:val="Normal"/>
        <w:autoSpaceDE w:val="false"/>
        <w:ind w:left="240" w:hanging="240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2. Dokonanie zmian, o których mowa w ust 1 wymagać będzie podpisania aneksu do umowy.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4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1. Strony postanawiają, że rozliczenie za odebraną partię odpadów następować będzie  miesięcznie na podstawie faktury wystawionej przez Wykonawcę w terminie 21 dni od dnia wystawienia prawidłowo wystawionej faktury Zamawiającemu.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2. Zapłata następować będzie na rachunek bankowy Wykonawcy: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Nr rachunku: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5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1. Wykonawca gwarantuje wykonanie przedmiotu umowy zgodnie z obowiązującymi  przepisami prawa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2. Jako koordynatora w zakresie realizacji obowiązków umownych od strony Zamawiająceg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wyznacza się ................................................................................................................... 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3. Jako koordynatora w zakresie realizacji obowiązków umownych od strony Wykonawc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NewRomanPSMT" w:ascii="Calibri" w:hAnsi="Calibri"/>
        </w:rPr>
        <w:t>wyznacza się ................................................................................................................... 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6</w:t>
      </w:r>
    </w:p>
    <w:p>
      <w:pPr>
        <w:pStyle w:val="Normal"/>
        <w:autoSpaceDE w:val="false"/>
        <w:ind w:left="240" w:hanging="240"/>
        <w:rPr>
          <w:rFonts w:ascii="Calibri" w:hAnsi="Calibri" w:cs="TimesNewRomanPSMT"/>
        </w:rPr>
      </w:pPr>
      <w:r>
        <w:rPr>
          <w:rFonts w:cs="TimesNewRomanPSMT" w:ascii="Calibri" w:hAnsi="Calibri"/>
        </w:rPr>
        <w:t>1. W przypadku niewykonania umowy lub jej części w terminie, Wykonawca zobowiązany  będzie do zapłaty na rzecz Zamawiającego kary umownej w wysokości 0,5% wartości przedmiotu zamówienia określonego w § 1 za każdy rozpoczęty dzień opóźnienia lub wskaże równoważną instalację zastępczą na ten czas.</w:t>
      </w:r>
    </w:p>
    <w:p>
      <w:pPr>
        <w:pStyle w:val="Normal"/>
        <w:autoSpaceDE w:val="false"/>
        <w:ind w:left="240" w:hanging="240"/>
        <w:rPr/>
      </w:pPr>
      <w:r>
        <w:rPr>
          <w:rFonts w:cs="TimesNewRomanPSMT" w:ascii="Calibri" w:hAnsi="Calibri"/>
        </w:rPr>
        <w:t>2. Niewykonanie w terminie przedmiotu zamówienia upoważnia Zamawiającego do zlecenia  tych usług innemu Wykonawcy i obciążenie różnicą kosztów Wykonawcę, z którym podpisano umowę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3. W sytuacji, gdy kara umowna, przewidziana w ust.1 nie pokrywa szkody, Zamawiającem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" w:ascii="Calibri" w:hAnsi="Calibri"/>
        </w:rPr>
        <w:t>przysługuje prawo żądania odszkodowania na zasadach ogól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7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W przypadku powtarzającego się, nienależytego, wypełnienia swoich obowiązków przez Wykonawcę Zamawiający zastrzega sobie prawo natychmiastowego wypowiedzenia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8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W przypadku rozwiązania umowy przez Zamawiającego, z przyczyn dotyczących Wykonawcy,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Wykonawca zobowiązany będzie naprawić szkodę jaką poniesie Zamawiający w związku 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z rozwiązaniem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9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Zakazuje się istotnych zmian postanowień zawartej umowy w stosunku do treści oferty, na podstawie której dokonano wyboru Wykonawcy. Zmiana umowy wymaga formy pisemnej pod rygorem nieważności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0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Wykonawca nie może przelać jakichkolwiek wierzytelności z tytułu umowy bez pisemnej zgody Zamawiająceg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1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trony zobowiązują się w okresie związania umową do informowania o zmianie miejsca prowadzenia działalności, numeru telefonu, faksu, formy prawnej prowadzonej działalności pod rygorem skutecznego doręczenia na adres wymieniony w umowie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Calibri" w:hAnsi="Calibri" w:cs="Calibri"/>
          <w:bCs/>
          <w:iCs/>
          <w:szCs w:val="24"/>
          <w:lang w:val="pl-PL"/>
        </w:rPr>
      </w:pPr>
      <w:r>
        <w:rPr>
          <w:rFonts w:cs="Calibri" w:ascii="Calibri" w:hAnsi="Calibri"/>
          <w:bCs/>
          <w:iCs/>
          <w:szCs w:val="24"/>
          <w:lang w:val="pl-PL"/>
        </w:rPr>
        <w:t>W przypadku wątpliwości interpretacyjnych, co do rodzaju i zakresu prac określonych w niniejszej umowie oraz zakresu praw i obowiązków Zamawiającego i Wykonawcy, będzie obowiązywać następująca kolejność ważności nw. doku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, w takim zakresie, w jakim nie jest sprzeczna z ww. dokumentami, przedmiotem zamówienia i celem 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będą dążyć do polubownego rozstrzygnięcia wszelkich sporów, jakie mogą wynikać w związku z interpretacją lub wykonaniem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osiągnięcia porozumienia, w terminie jednego miesiąca od rozpoczęcia rozmów, wszelkie spory wynikające z niniejszej umowy będą rozstrzygane ostatecznie przez właściwy miejscowo sąd dla Zamawiająceg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3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W sprawach nieuregulowanych niniejszą umową obowiązują przepisy ustawy Prawa zamówień publicznych i Kodeksu Cywilnego oraz ustawy o odpada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4</w:t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1. Umowa zostaje zawarta na czas określony, tj. od 01.01.2013 r. do 31.12.2013 r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2. Umowę sporządzono w 2 jednobrzmiących egzemplarzach w języku polskim,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>po jednym egzemplarzu dla każdej ze stron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>§ 15</w:t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Załącznikami do niniejszej Umowy stanowiące integralną jej część są:</w:t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Zał. 1 Oferta Wykonawcy</w:t>
      </w:r>
    </w:p>
    <w:p>
      <w:pPr>
        <w:pStyle w:val="Normal"/>
        <w:autoSpaceDE w:val="false"/>
        <w:rPr>
          <w:rFonts w:ascii="Calibri" w:hAnsi="Calibri" w:cs="TimesNewRomanPS-BoldMT"/>
          <w:bCs/>
        </w:rPr>
      </w:pPr>
      <w:r>
        <w:rPr>
          <w:rFonts w:cs="TimesNewRomanPS-BoldMT" w:ascii="Calibri" w:hAnsi="Calibri"/>
          <w:bCs/>
        </w:rPr>
        <w:t>Zał. 2 Specyfikacja istotnych warunków zamówienia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>WYKONAWCA: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693" w:hanging="283"/>
      </w:pPr>
      <w:rPr>
        <w:sz w:val="22"/>
        <w:i w:val="false"/>
        <w:u w:val="none"/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4:00Z</dcterms:created>
  <dc:creator>ZGKiM Mszczonow</dc:creator>
  <dc:description/>
  <cp:keywords/>
  <dc:language>en-US</dc:language>
  <cp:lastModifiedBy>ZGKiM Mszczonow</cp:lastModifiedBy>
  <cp:lastPrinted>2012-12-10T08:51:00Z</cp:lastPrinted>
  <dcterms:modified xsi:type="dcterms:W3CDTF">2012-12-10T08:48:00Z</dcterms:modified>
  <cp:revision>12</cp:revision>
  <dc:subject/>
  <dc:title>załącznik nr 2 do siwz                                PROJEKT UMOWY</dc:title>
</cp:coreProperties>
</file>